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b/>
          <w:sz w:val="72"/>
          <w:sz w:val="72"/>
        </w:rPr>
        <w:t>เผาศพหรือเผาผี</w:t>
      </w:r>
      <w:r>
        <w:rPr>
          <w:b/>
          <w:sz w:val="72"/>
        </w:rPr>
        <w:t>?</w:t>
      </w:r>
    </w:p>
    <w:p>
      <w:pPr>
        <w:pStyle w:val="Heading1"/>
        <w:rPr/>
      </w:pPr>
      <w:r>
        <w:rPr/>
        <w:t>ระพี  สาคริก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jc w:val="distribute"/>
        <w:rPr/>
      </w:pPr>
      <w:r>
        <w:rPr/>
        <w:t xml:space="preserve">หลังจากที่ฉันหยิบยกประเด็น </w:t>
      </w:r>
      <w:r>
        <w:rPr>
          <w:b/>
          <w:b/>
        </w:rPr>
        <w:t>ผีมีจริงหรือไม่จริง</w:t>
      </w:r>
      <w:r>
        <w:rPr>
          <w:b/>
        </w:rPr>
        <w:t xml:space="preserve">? </w:t>
      </w:r>
      <w:r>
        <w:rPr/>
        <w:t xml:space="preserve">มาเขียนเอาไว้เพื่อวิเคราะห์ค้นหาเหตุผลซึ่งเชื่อว่าเป็นความจริงเสร็จแล้ว ทำให้คิดสานต่อจากเรื่องดังกล่าวไปถึงอีกเรื่องหนึ่งคือ </w:t>
      </w:r>
      <w:r>
        <w:rPr>
          <w:b/>
          <w:b/>
        </w:rPr>
        <w:t>เผาศพหรือเผาผี</w:t>
      </w:r>
      <w:r>
        <w:rPr>
          <w:b/>
        </w:rPr>
        <w:t>?</w:t>
      </w:r>
      <w:r>
        <w:rPr/>
        <w:t xml:space="preserve"> </w:t>
      </w:r>
      <w:r>
        <w:rPr/>
        <w:t>เนื่องจากได้ยินคนพูดถึงข้อความประโยคนี้มาเป็นเวลาช้านาน บางคนก็ว่า</w:t>
      </w:r>
      <w:r>
        <w:rPr>
          <w:b/>
          <w:b/>
        </w:rPr>
        <w:t>เผาศพ</w:t>
      </w:r>
      <w:r>
        <w:rPr/>
        <w:t xml:space="preserve"> บางคนก็ว่า</w:t>
      </w:r>
      <w:r>
        <w:rPr>
          <w:b/>
          <w:b/>
        </w:rPr>
        <w:t>เผาผี</w:t>
      </w:r>
    </w:p>
    <w:p>
      <w:pPr>
        <w:pStyle w:val="TextBodyIndent"/>
        <w:rPr/>
      </w:pPr>
      <w:r>
        <w:rPr/>
        <w:t>ฉันเคยได้ยินข้อความทั้งสองประโยคนี้มาจากชาวบ้านตั้งแต่ยังเป็นเด็ก ทำให้สงสัยว่าความทั้งสองประโยคนี้หมายถึงอะไร และมีแง่มุมของความแตกต่างกันอยู่ตรงไหน</w:t>
      </w:r>
    </w:p>
    <w:p>
      <w:pPr>
        <w:pStyle w:val="Normal"/>
        <w:ind w:firstLine="720"/>
        <w:jc w:val="distribute"/>
        <w:rPr/>
      </w:pPr>
      <w:r>
        <w:rPr/>
        <w:t>ฉันไม่ใช่</w:t>
      </w:r>
      <w:r>
        <w:rPr>
          <w:b/>
          <w:b/>
        </w:rPr>
        <w:t>นักภาษา</w:t>
      </w:r>
      <w:r>
        <w:rPr/>
        <w:t xml:space="preserve"> ที่จะขุดค้นหา</w:t>
      </w:r>
      <w:r>
        <w:rPr>
          <w:b/>
          <w:b/>
        </w:rPr>
        <w:t>รากเหง้าของภาษา</w:t>
      </w:r>
      <w:r>
        <w:rPr/>
        <w:t>จากเอกสารต่างๆ และ</w:t>
      </w:r>
      <w:r>
        <w:rPr>
          <w:b/>
          <w:b/>
        </w:rPr>
        <w:t>ฉันก็ไม่ใช่นักอะไรทั้งสิ้น</w:t>
      </w:r>
      <w:r>
        <w:rPr/>
        <w:t xml:space="preserve"> ครั้งหนึ่งเคยเขียนบทความเรื่อง </w:t>
      </w:r>
      <w:r>
        <w:rPr>
          <w:b/>
          <w:b/>
        </w:rPr>
        <w:t>ฉันไม่ใช่นักอะไรทั้งนั้น</w:t>
      </w:r>
    </w:p>
    <w:p>
      <w:pPr>
        <w:pStyle w:val="Normal"/>
        <w:ind w:firstLine="720"/>
        <w:jc w:val="distribute"/>
        <w:rPr/>
      </w:pPr>
      <w:r>
        <w:rPr/>
        <w:t>เนื่องจากช่วงที่ฉันจบมหาวิทยาลัยเกษตรศาสตร์ เมื่อปี พ</w:t>
      </w:r>
      <w:r>
        <w:rPr/>
        <w:t>.</w:t>
      </w:r>
      <w:r>
        <w:rPr/>
        <w:t>ศ</w:t>
      </w:r>
      <w:r>
        <w:rPr/>
        <w:t xml:space="preserve">. 2490 </w:t>
      </w:r>
      <w:r>
        <w:rPr/>
        <w:t xml:space="preserve">ทางราชการก็เอาชื่อ </w:t>
      </w:r>
      <w:r>
        <w:rPr>
          <w:b/>
          <w:b/>
        </w:rPr>
        <w:t>นักเกษตร</w:t>
      </w:r>
      <w:r>
        <w:rPr/>
        <w:t xml:space="preserve"> มามอบไว้ให้ ต่อจากนั้นมา ทั้งๆ ที่คนส่วนใหญ่ในสังคมเห็นว่ากล้วยไม้เป็นพืชทำลายเศรษฐกิจ เพราะช่วงนั้นกลุ่มผู้ดีมีเงินเอากล้วยไม้มาเล่นประดับบารมีเพื่อแสดงความร่ำรวยของตนและพรรคพวก แต่ฉันก็อุตริสู้จับงานพัฒนากล้วยไม้ โดยที่มุ่งมั่นมอบให้เป็นผลประโยชน์ของเพื่อนมนุษย์ซึ่งถูกคนกลุ่มนั้นดูถูก ต่อมาคนก็พูดกันว่า ฉันเป็น</w:t>
      </w:r>
      <w:r>
        <w:rPr>
          <w:b/>
          <w:b/>
        </w:rPr>
        <w:t xml:space="preserve">นักกล้วยไม้ </w:t>
      </w:r>
      <w:r>
        <w:rPr>
          <w:b/>
        </w:rPr>
        <w:t>?</w:t>
      </w:r>
    </w:p>
    <w:p>
      <w:pPr>
        <w:pStyle w:val="TextBodyIndent"/>
        <w:rPr/>
      </w:pPr>
      <w:r>
        <w:rPr/>
        <w:t>หลังการเรียนรู้จากประสบการณ์ในการทำงาน ช่วงที่ผ่านพ้นมาแล้วถึงระดับหนึ่ง โดยมุ่งมั่นใช้ความหลากหลายของเพื่อนมนุษย์เป็นพื้นฐานอย่างอิสระ และนำความคิดที่ได้รับมาเขียนบนพื้นฐานสัจธรรม คนก็เริ่มเรียกฉันว่า</w:t>
      </w:r>
      <w:r>
        <w:rPr>
          <w:b/>
          <w:b/>
        </w:rPr>
        <w:t xml:space="preserve">เป็นนักเขียน </w:t>
      </w:r>
      <w:r>
        <w:rPr/>
        <w:t>ต่อมาก็</w:t>
      </w:r>
      <w:r>
        <w:rPr>
          <w:b/>
          <w:b/>
        </w:rPr>
        <w:t xml:space="preserve">เป็นนักปรัชญา </w:t>
      </w:r>
      <w:r>
        <w:rPr/>
        <w:t>ฉันจึงต้องเขียนจากใจบอกคนทั่วไปว่าตัวเองไม่ได้เป็นนักอะไรทั้งนั้น แต่เป็น</w:t>
      </w:r>
      <w:r>
        <w:rPr>
          <w:b/>
          <w:b/>
        </w:rPr>
        <w:t>คนธรรมดาเหมือนทุกคน</w:t>
      </w:r>
    </w:p>
    <w:p>
      <w:pPr>
        <w:pStyle w:val="TextBodyIndent"/>
        <w:rPr/>
      </w:pPr>
      <w:r>
        <w:rPr/>
        <w:t>ทั้งนี้ฉันขอนำเอาเรื่อง</w:t>
      </w:r>
      <w:r>
        <w:rPr>
          <w:b/>
          <w:b/>
        </w:rPr>
        <w:t>เผาศพหรือเผาผี</w:t>
      </w:r>
      <w:r>
        <w:rPr>
          <w:b/>
        </w:rPr>
        <w:t xml:space="preserve">? </w:t>
      </w:r>
      <w:r>
        <w:rPr/>
        <w:t>มาวิเคราะห์เพื่อค้นหาเหตุผลว่ามีรากเหง้าสืบเนื่องมาจากอะไร เลยต้องขอออกตัวเสียก่อนว่าตนไม่ใช่</w:t>
      </w:r>
      <w:r>
        <w:rPr>
          <w:b/>
          <w:b/>
        </w:rPr>
        <w:t>นักภาษาหรือมาคิดเล่นคำพูด</w:t>
      </w:r>
    </w:p>
    <w:p>
      <w:pPr>
        <w:pStyle w:val="TextBodyIndent"/>
        <w:rPr/>
      </w:pPr>
      <w:r>
        <w:rPr/>
        <w:t>เนื่องจากการปฏิบัติบนพื้นฐานความเป็นจริงมาโดยตลอด จึงมีโอกาสได้รับข้อมูลที่เป็นความจริงอย่างหลากหลาย เอามาเก็บสะสมไว้ใน</w:t>
      </w:r>
      <w:r>
        <w:rPr>
          <w:b/>
          <w:b/>
        </w:rPr>
        <w:t>ใจ</w:t>
      </w:r>
      <w:r>
        <w:rPr/>
        <w:t xml:space="preserve"> ไม่ว่าศาสตร์สาขาไหนดูเหมือนจะค้นได้จากตำราเล่มนี้ทั้งหมด</w:t>
      </w:r>
    </w:p>
    <w:p>
      <w:pPr>
        <w:pStyle w:val="Normal"/>
        <w:ind w:firstLine="720"/>
        <w:jc w:val="distribute"/>
        <w:rPr/>
      </w:pPr>
      <w:r>
        <w:rPr/>
        <w:t xml:space="preserve">เมื่อพบคำว่า </w:t>
      </w:r>
      <w:r>
        <w:rPr>
          <w:b/>
          <w:b/>
        </w:rPr>
        <w:t>เผาศพหรือเผาผี</w:t>
      </w:r>
      <w:r>
        <w:rPr>
          <w:b/>
        </w:rPr>
        <w:t>?</w:t>
      </w:r>
      <w:r>
        <w:rPr/>
        <w:t xml:space="preserve"> </w:t>
      </w:r>
      <w:r>
        <w:rPr/>
        <w:t>ฉันจึงค้นหาเหตุผลมาจากใจตนเอง เพื่อแสดงออกให้ผู้พบเห็นได้วิเคราะห์เอาเองว่าจริงหรือไม่จริง ทั้งนี้และทั้งนั้นย่อมแล้วแต่เหตุผลของแต่ละคน ซึ่งจะเหมือนกับฉันก็คงไม่ใช่</w:t>
      </w:r>
    </w:p>
    <w:p>
      <w:pPr>
        <w:pStyle w:val="Normal"/>
        <w:ind w:firstLine="720"/>
        <w:jc w:val="distribute"/>
        <w:rPr/>
      </w:pPr>
      <w:r>
        <w:rPr/>
        <w:t>การนำร่างกายคนตายมาเผาไฟ รู้สึกว่าเป็นประเพณีนิยมซึ่งคนไทยทำกันมาช้านานแล้ว นอกจากนั้นช่วงหลังๆ อาจมีพิธีการรูปแบบต่างๆ แต่ก็คงไม่ทิ้งเค้าเดิม ซึ่งคนตาแหลมคงมองเห็นความจริงได้เอง</w:t>
      </w:r>
    </w:p>
    <w:p>
      <w:pPr>
        <w:pStyle w:val="Normal"/>
        <w:ind w:firstLine="720"/>
        <w:jc w:val="distribute"/>
        <w:rPr/>
      </w:pPr>
      <w:r>
        <w:rPr/>
        <w:t xml:space="preserve">อนึ่ง สิ่งต่างๆ ซึ่งพบเห็นได้ภายในองค์รวมของพิธีการที่ประกอบขึ้นเพื่อการเผาศพ ล้วนแล้วเป็นสิ่งซึ่งคนสมมติขึ้นมา เพื่อใช้เป็นเครื่องมือสื่อความหมาย ที่บ่งบอกถึงความสัมพันธ์กับเพื่อนมนุษย์ รวมทั้งเรื่องราวของชีวิตผู้ตายระหว่างที่ยังดำรงชีวิตอยู่ โดยหวังจะให้คนที่ยังอยู่ได้ลำลึกนึกถึงและเห็นเป็นแบบอย่าง </w:t>
      </w:r>
    </w:p>
    <w:p>
      <w:pPr>
        <w:pStyle w:val="Normal"/>
        <w:ind w:firstLine="720"/>
        <w:jc w:val="distribute"/>
        <w:rPr/>
      </w:pPr>
      <w:r>
        <w:rPr/>
        <w:t xml:space="preserve">แต่จากความเห็นแก่ตัวของคนยุคปัจจุบัน จึงคิดไปว่าเป็นการอาศัยบุญบารมีของผู้ตายเพื่อความมีหน้ามีตา ทั้งที่เป็นความจริงและไม่เป็นความจริง จึงสู้เสียทรัพย์สินเงินทองเพื่อนำมาใช้ประดับบารมี อันนับได้ว่าเป็นการกรุยทางสร้างผลประโยชน์ให้กับพวกตนในอนาคต </w:t>
      </w:r>
    </w:p>
    <w:p>
      <w:pPr>
        <w:pStyle w:val="Normal"/>
        <w:ind w:firstLine="720"/>
        <w:jc w:val="distribute"/>
        <w:rPr/>
      </w:pPr>
      <w:r>
        <w:rPr/>
        <w:t>เมื่อปี พ</w:t>
      </w:r>
      <w:r>
        <w:rPr/>
        <w:t>.</w:t>
      </w:r>
      <w:r>
        <w:rPr/>
        <w:t>ศ</w:t>
      </w:r>
      <w:r>
        <w:rPr/>
        <w:t xml:space="preserve">. 2487 </w:t>
      </w:r>
      <w:r>
        <w:rPr/>
        <w:t xml:space="preserve">คณะวนศาสตร์ มหาวิทยาลัยเกษตรศาสตร์ ซึ่งขณะนั้นปีที่ </w:t>
      </w:r>
      <w:r>
        <w:rPr/>
        <w:t xml:space="preserve">2 – </w:t>
      </w:r>
      <w:r>
        <w:rPr/>
        <w:t xml:space="preserve">ปีที่ </w:t>
      </w:r>
      <w:r>
        <w:rPr/>
        <w:t xml:space="preserve">5 </w:t>
      </w:r>
      <w:r>
        <w:rPr/>
        <w:t>ถูกส่งไปเรียนอยู่ที่จังหวัดแพร่ ได้นำคณะนิสิตไปดูงานป่าชายเลน และอุตสาหกรรมเผาถ่านไม้โกงกางในระดับชาวบ้าน โดยนั่งเรือลงไปที่ตำบลบางตะบูน อำเภอบ้านแหลม จังหวัดเพชรบุรี</w:t>
      </w:r>
    </w:p>
    <w:p>
      <w:pPr>
        <w:pStyle w:val="Normal"/>
        <w:ind w:firstLine="720"/>
        <w:jc w:val="distribute"/>
        <w:rPr/>
      </w:pPr>
      <w:r>
        <w:rPr/>
        <w:t>คณะศึกษาดูงาน เอาวงดนตรีสากลและทีมฟุตบอลของนิสิตมหาวิทยาลัยเกษตรศาสตร์ เดินทางร่วมไปด้วย เพื่อจัดแสดงตลอดจนแข่งขันฟุตบอล เสริมสร้างความสัมพันธ์กับคนในชุมชนท้องถิ่น ฉันจึงได้รับการขอร้องให้ร่วมเดินทางไปกับวงดนตรีในฐานะนักดนตรีด้วย</w:t>
      </w:r>
    </w:p>
    <w:p>
      <w:pPr>
        <w:pStyle w:val="Normal"/>
        <w:ind w:firstLine="720"/>
        <w:jc w:val="distribute"/>
        <w:rPr/>
      </w:pPr>
      <w:r>
        <w:rPr/>
        <w:t>ช่วงนั้นอยู่ระหว่างเดือนธันวาคม – มกราคม อากาศตอนค่ำเริ่มจะหนาวเย็น คณะของเราไปนอนค้างกันที่ศาลาวัดแห่งหนึ่ง ซึ่งอยู่ริมแม่น้ำ</w:t>
      </w:r>
    </w:p>
    <w:p>
      <w:pPr>
        <w:pStyle w:val="Normal"/>
        <w:ind w:firstLine="720"/>
        <w:jc w:val="distribute"/>
        <w:rPr/>
      </w:pPr>
      <w:r>
        <w:rPr/>
        <w:t>คืนวันนั้น ฉันยังคงนอนไม่หลับ จึงลุกเดินลงจากศาลามาตามทางเดินเท้า เห็นชาวบ้านสุมไฟเอาไว้ข้างทาง คิดว่าคงจะใช้ผิงให้ความอุ่น จึงลงไปนั่งร่วมวงคุยด้วย โดยไม่ทันสังเกตว่าในกองไฟนั้นมันมีอะไร</w:t>
      </w:r>
    </w:p>
    <w:p>
      <w:pPr>
        <w:pStyle w:val="Normal"/>
        <w:ind w:firstLine="720"/>
        <w:jc w:val="distribute"/>
        <w:rPr/>
      </w:pPr>
      <w:r>
        <w:rPr/>
        <w:t>ฉันเอ่ยถามชาวบ้านขึ้นว่า</w:t>
      </w:r>
      <w:r>
        <w:rPr>
          <w:b/>
          <w:b/>
        </w:rPr>
        <w:t>ทำอะไรกันครับ</w:t>
      </w:r>
      <w:r>
        <w:rPr>
          <w:b/>
        </w:rPr>
        <w:t xml:space="preserve">? </w:t>
      </w:r>
      <w:r>
        <w:rPr/>
        <w:t xml:space="preserve">จึงได้รับคำตอบว่า </w:t>
      </w:r>
      <w:r>
        <w:rPr>
          <w:b/>
          <w:b/>
        </w:rPr>
        <w:t xml:space="preserve">เผ่าพี้ </w:t>
      </w:r>
      <w:r>
        <w:rPr/>
        <w:t>(</w:t>
      </w:r>
      <w:r>
        <w:rPr/>
        <w:t>สำเนียงชาวบ้านที่เพชรบุรีหมายถึงเผาผี</w:t>
      </w:r>
      <w:r>
        <w:rPr/>
        <w:t xml:space="preserve">) </w:t>
      </w:r>
      <w:r>
        <w:rPr/>
        <w:t xml:space="preserve">หลังจากนั้นฉันมองผ่านเปลวไฟและฟืนที่พาดอยู่สองข้างซึ่งกำลังติดไฟลุกโพลงเข้าไปดูข้างใน จึงพบว่ามีศพคนตายนอนอยู่ในนั้น อย่างที่เรียกกันว่า </w:t>
      </w:r>
      <w:r>
        <w:rPr>
          <w:b/>
          <w:b/>
        </w:rPr>
        <w:t>ดำเป็นตอตะโก</w:t>
      </w:r>
    </w:p>
    <w:p>
      <w:pPr>
        <w:pStyle w:val="TextBodyIndent"/>
        <w:rPr/>
      </w:pPr>
      <w:r>
        <w:rPr/>
        <w:t>ภาพที่เห็นในขณะนั้น และคำพูดจากชาวบ้านที่ตอบเราว่า</w:t>
      </w:r>
      <w:r>
        <w:rPr>
          <w:b/>
          <w:b/>
        </w:rPr>
        <w:t>เผาผี</w:t>
      </w:r>
      <w:r>
        <w:rPr/>
        <w:t xml:space="preserve"> ยังคงติดตาติดใจและได้ยินเสียงก้องอยู่ในหูมาจนถึงบัดนี้</w:t>
      </w:r>
    </w:p>
    <w:p>
      <w:pPr>
        <w:pStyle w:val="Normal"/>
        <w:ind w:firstLine="720"/>
        <w:jc w:val="distribute"/>
        <w:rPr/>
      </w:pPr>
      <w:r>
        <w:rPr/>
        <w:t>เพราะฉะนั้นเมื่อเขียนเรื่อง</w:t>
      </w:r>
      <w:r>
        <w:rPr>
          <w:b/>
          <w:b/>
        </w:rPr>
        <w:t>ผีมีจริงหรือไม่จริง</w:t>
      </w:r>
      <w:r>
        <w:rPr>
          <w:b/>
        </w:rPr>
        <w:t xml:space="preserve">? </w:t>
      </w:r>
      <w:r>
        <w:rPr/>
        <w:t xml:space="preserve">พอเขียนเสร็จแล้วก็อดคิดต่อไปไม่ได้ว่า </w:t>
      </w:r>
      <w:r>
        <w:rPr>
          <w:b/>
          <w:b/>
        </w:rPr>
        <w:t xml:space="preserve">คนตาย ศพ </w:t>
      </w:r>
      <w:r>
        <w:rPr/>
        <w:t>กับ</w:t>
      </w:r>
      <w:r>
        <w:rPr>
          <w:b/>
          <w:b/>
        </w:rPr>
        <w:t>ผี</w:t>
      </w:r>
      <w:r>
        <w:rPr/>
        <w:t xml:space="preserve"> แตกต่างกันตรงไหน</w:t>
      </w:r>
      <w:r>
        <w:rPr/>
        <w:t xml:space="preserve">? </w:t>
      </w:r>
      <w:r>
        <w:rPr/>
        <w:t>เนื้อหาสาระซึ่งนำเรื่องผีมีจริงหรือไม่จริง มาวิเคราะห์ค้นหาเหตุผลและเขียนลงไว้ มีคำถามตลอดจนเงื่อนไขแฝงอยู่ในใจฉันมาตั้งแต่บัดนั้น      ขณะนี้มองเห็นคำตอบได้ชัดเจน</w:t>
      </w:r>
      <w:r>
        <w:rPr>
          <w:lang w:val="en-US"/>
        </w:rPr>
        <w:t xml:space="preserve"> </w:t>
      </w:r>
      <w:r>
        <w:rPr/>
        <w:t>จึงขอนำมาสรุปไว้ ณ โอกาสนี้</w:t>
      </w:r>
    </w:p>
    <w:p>
      <w:pPr>
        <w:pStyle w:val="Normal"/>
        <w:ind w:firstLine="720"/>
        <w:jc w:val="distribute"/>
        <w:rPr/>
      </w:pPr>
      <w:r>
        <w:rPr/>
        <w:t>มนุษย์เราทุกคนมี</w:t>
      </w:r>
      <w:r>
        <w:rPr>
          <w:b/>
          <w:b/>
        </w:rPr>
        <w:t>ร่างกาย</w:t>
      </w:r>
      <w:r>
        <w:rPr/>
        <w:t>และ</w:t>
      </w:r>
      <w:r>
        <w:rPr>
          <w:b/>
          <w:b/>
        </w:rPr>
        <w:t>จิตวิญญาณ</w:t>
      </w:r>
      <w:r>
        <w:rPr/>
        <w:t xml:space="preserve"> นอกจากนั้นความจริงของทุกสิ่งทุกอย่าง หากร่างกายนำปฏิบัติอย่างต่อเนื่อง ย่อมค้นพบความจริงภายในกระแสจิตวิญญาณของตนได้เอง เว้นไว้แต่ว่าใครจะตั้งใจปฏิบัติจากใจ ซึ่งมอบให้กับผู้อื่น อีกทั้งผลซึ่งตอบสนองโดยความคิดและพฤติกรรมของผู้อื่นที่สะท้อนกลับมาหา ตนจะสนใจเปิดใจหยั่งรู้คุณค่าได้หรือเปล่า</w:t>
      </w:r>
    </w:p>
    <w:p>
      <w:pPr>
        <w:pStyle w:val="Normal"/>
        <w:ind w:firstLine="720"/>
        <w:jc w:val="distribute"/>
        <w:rPr/>
      </w:pPr>
      <w:r>
        <w:rPr/>
        <w:t>หากจะนำภาพรวมของชีวิตมนุษย์ ซึ่งมีทั้งร่างกายและจิตวิญญาณมาวิเคราะห์ค้นหาความจริง โดยการแยกแยะออกเป็นสองด้าน ควรรู้ได้ว่า</w:t>
      </w:r>
      <w:r>
        <w:rPr>
          <w:b/>
          <w:b/>
        </w:rPr>
        <w:t>ความจริงเป็นสัจธรรมที่มีอยู่ในจิตใจของแต่ละคน</w:t>
      </w:r>
      <w:r>
        <w:rPr/>
        <w:t xml:space="preserve"> </w:t>
      </w:r>
      <w:r>
        <w:rPr>
          <w:b/>
          <w:b/>
        </w:rPr>
        <w:t>ซึ่งมีคุณค่าเหนือสิ่งอื่นใดทั้งหมด</w:t>
      </w:r>
      <w:r>
        <w:rPr/>
        <w:t xml:space="preserve"> ส่วน</w:t>
      </w:r>
      <w:r>
        <w:rPr>
          <w:b/>
          <w:b/>
        </w:rPr>
        <w:t>ร่างกายเป็นเพียงสิ่งสมมติ</w:t>
      </w:r>
      <w:r>
        <w:rPr/>
        <w:t xml:space="preserve"> หรืออีกนัยหนึ่งถือว่าเป็นบ้านที่อยู่อาศัยของจิตใจเท่านั้น</w:t>
      </w:r>
    </w:p>
    <w:p>
      <w:pPr>
        <w:pStyle w:val="Normal"/>
        <w:ind w:firstLine="720"/>
        <w:jc w:val="distribute"/>
        <w:rPr/>
      </w:pPr>
      <w:r>
        <w:rPr/>
        <w:t>อนึ่งแม้แต่ความจริงที่อยู่ในใจคน ย่อมมีเงื่อนไขซึ่งเป็น</w:t>
      </w:r>
      <w:r>
        <w:rPr>
          <w:b/>
          <w:b/>
        </w:rPr>
        <w:t>มลทิน</w:t>
      </w:r>
      <w:r>
        <w:rPr/>
        <w:t>หรือ</w:t>
      </w:r>
      <w:r>
        <w:rPr>
          <w:b/>
          <w:b/>
        </w:rPr>
        <w:t>สิ่งปนเปื้อน</w:t>
      </w:r>
      <w:r>
        <w:rPr/>
        <w:t>เข้าไปแอบแฝงในระดับหนาบางต่างกัน จึงกล่าวได้ว่า มนุษย์แต่ละคนย่อมมีความคิดแตกต่างกันอย่างหลากหลาย</w:t>
      </w:r>
    </w:p>
    <w:p>
      <w:pPr>
        <w:pStyle w:val="Normal"/>
        <w:ind w:firstLine="720"/>
        <w:jc w:val="distribute"/>
        <w:rPr/>
      </w:pPr>
      <w:r>
        <w:rPr/>
        <w:t>มลทินหรือสิ่งปนเปื้อนที่เข้าไปแอบแฝงอยู่ในจิตใจ ย่อมทำให้คนเห็นความสำคัญของวัตถุรวมทั้งร่างกายตัวเองอยู่เหนือจิตใจของตน ซึ่งมีผลถึงจิตใจของเพื่อนมนุษย์ สิ่งนี้ทำให้คนที่มีนิสัย</w:t>
      </w:r>
      <w:r>
        <w:rPr>
          <w:b/>
          <w:b/>
        </w:rPr>
        <w:t>เห็นแก่ตัว</w:t>
      </w:r>
      <w:r>
        <w:rPr/>
        <w:t xml:space="preserve"> กลัวความตาย ไม่ว่าใครมีมากมีน้อยต่างระดับกันแค่ไหน</w:t>
      </w:r>
    </w:p>
    <w:p>
      <w:pPr>
        <w:pStyle w:val="Normal"/>
        <w:ind w:firstLine="720"/>
        <w:jc w:val="distribute"/>
        <w:rPr/>
      </w:pPr>
      <w:r>
        <w:rPr/>
        <w:t>สิ่งที่สังคมไม่พึงปรารถนานี้เองคือ</w:t>
      </w:r>
      <w:r>
        <w:rPr>
          <w:b/>
          <w:b/>
        </w:rPr>
        <w:t xml:space="preserve">ความหมายของคำว่าผี </w:t>
      </w:r>
      <w:r>
        <w:rPr/>
        <w:t>คนลักษณะนี้มักมีนิสัยหลอกลวงผู้อื่น ซึ่งเหตุผลดังกล่าวน่าจะตีความได้ว่าคือ</w:t>
      </w:r>
      <w:r>
        <w:rPr>
          <w:b/>
          <w:b/>
        </w:rPr>
        <w:t xml:space="preserve">ผีหลอก </w:t>
      </w:r>
      <w:r>
        <w:rPr/>
        <w:t>เพราะฉะนั้น</w:t>
      </w:r>
      <w:r>
        <w:rPr>
          <w:b/>
          <w:b/>
        </w:rPr>
        <w:t>คนกลัวผี แท้จริงแล้วคือคนกลัวความชั่วร้ายที่อยู่ในใจตัวเอง</w:t>
      </w:r>
      <w:r>
        <w:rPr/>
        <w:t xml:space="preserve"> ยิ่งเป็นคนลืมตัวมากๆ ก็ยิ่งมีนิสัยหวาดระแวง เห็นภาพอะไรต่อมิอะไรทำให้ใจสร้างภาพหวนกลับมาหลอกตัวเองได้ง่าย</w:t>
      </w:r>
    </w:p>
    <w:p>
      <w:pPr>
        <w:pStyle w:val="Normal"/>
        <w:ind w:firstLine="720"/>
        <w:jc w:val="distribute"/>
        <w:rPr/>
      </w:pPr>
      <w:r>
        <w:rPr/>
        <w:t>ดังนั้นจึงเห็นสัจธรรมได้ว่า คนที่ซื่อสัตย์ต่อตนเอง อีกทั้งรู้เหตุรู้ผลได้อย่างลึกซึ้งคงไม่ถูกผีหลอกได้ง่าย นอกจากนั้นหากอยู่ในสังคม ย่อมรู้เท่าทันกระแสซึ่งมีผลมอมเมาตัวเอง จึงไม่หลงยึดติด หากถูกกระแสมอมเมาจากภายนอกรุนแรงมากขึ้น ยิ่งทำให้รากฐานจิตใจแข็งแกร่งยิ่งขึ้น หรืออีกนัยหนึ่งเป็นคนมีนิสัย</w:t>
      </w:r>
      <w:r>
        <w:rPr>
          <w:b/>
          <w:b/>
        </w:rPr>
        <w:t>มองเห็นปัญหาในด้านดี</w:t>
      </w:r>
    </w:p>
    <w:p>
      <w:pPr>
        <w:pStyle w:val="TextBodyIndent"/>
        <w:rPr/>
      </w:pPr>
      <w:r>
        <w:rPr/>
        <w:t xml:space="preserve">ส่วนศพคนที่ตายแล้วคงเหลือแต่ร่างกายซึ่งไร้วิญญาณ ส่วนผู้ที่ยังอยู่และเข้าใจว่าศพคือผี ทำให้รู้สึกหวาดกลัว ก็คือผู้ที่กลัวความตาย จึงสร้างภาพขึ้นมาหลอกใจตัวเองมากกว่า </w:t>
      </w:r>
    </w:p>
    <w:p>
      <w:pPr>
        <w:pStyle w:val="TextBodyIndent"/>
        <w:jc w:val="distribute"/>
        <w:rPr/>
      </w:pPr>
      <w:r>
        <w:rPr/>
        <w:t>นอกจากนั้นหากศพคนตาย ขณะที่ยังมีชีวิตอยู่ได้ทำความชั่วเอาไว้มากย่อมหมายความว่า วิญญาณบุคคลนั้นยังเป็นผีให้คนนึกถึงความชั่วร้ายซึ่งทำไว้ขณะที่ยังมีชีวิตอยู่</w:t>
      </w:r>
    </w:p>
    <w:p>
      <w:pPr>
        <w:pStyle w:val="TextBodyIndent"/>
        <w:jc w:val="distribute"/>
        <w:rPr/>
      </w:pPr>
      <w:r>
        <w:rPr/>
        <w:t xml:space="preserve">จากเหตุผลดังกล่าวแสดงให้เห็นว่า </w:t>
      </w:r>
      <w:r>
        <w:rPr>
          <w:b/>
          <w:b/>
        </w:rPr>
        <w:t>ผีมีจริง</w:t>
      </w:r>
      <w:r>
        <w:rPr/>
        <w:t xml:space="preserve"> และอาจอยู่ในวิญญาณคนที่ยังมีชีวิตหรือร่างคนที่ตายแล้วก็ได้ ส่วนศพหมายถึงร่างกายซึ่งไร้วิญญาณแล้ว ดังนั้นภาพคนตายจึงมีสองสิ่งซ้อนกันอยู่ ผู้ที่สนใจศึกษาควรแยกแยะออกจากกันให้เห็นได้ชัดเจน</w:t>
      </w:r>
    </w:p>
    <w:p>
      <w:pPr>
        <w:pStyle w:val="Normal"/>
        <w:ind w:firstLine="720"/>
        <w:jc w:val="distribute"/>
        <w:rPr/>
      </w:pPr>
      <w:r>
        <w:rPr/>
        <w:t xml:space="preserve">ฉันนึกถึงคติสอนใจซึ่งคนยุคก่อนเคยกล่าวฝากลูกหลานไว้ว่า </w:t>
      </w:r>
      <w:r>
        <w:rPr>
          <w:b/>
          <w:b/>
        </w:rPr>
        <w:t>ขณะที่ยังมีชีวิตอยู่ จงปฏิบัติตัวให้ผู้อื่นรัก หลังจากตายไปแล้ว ขอให้เขานึกถึงคุณงามความดีของตน</w:t>
      </w:r>
      <w:r>
        <w:rPr/>
        <w:t xml:space="preserve"> แต่ก็ใคร่ขอฝากไว้ว่า ถ้าอยากให้คนอื่นรัก ก็ยิ่งถูกเกลียดชัง ถ้าอยากให้เขาคิดถึง ก็คงถูกแช่งชักหักกระดูกตามหลัง</w:t>
      </w:r>
    </w:p>
    <w:p>
      <w:pPr>
        <w:pStyle w:val="BodyTextIndent2"/>
        <w:jc w:val="distribute"/>
        <w:rPr>
          <w:b/>
          <w:b/>
          <w:lang w:val="th-TH"/>
        </w:rPr>
      </w:pPr>
      <w:r>
        <w:rPr>
          <w:b/>
          <w:b/>
        </w:rPr>
        <w:t>เพราะฉะนั้นขอให้เอาความอยากออกไปจากจิตใจเสียก่อน แล้วปฏิบัติทุกสิ่งทุกอย่างให้ดีที่สุด โดยถือความจริงจากใจตนเองเป็นที่ตั้ง</w:t>
      </w:r>
      <w:r>
        <w:rPr/>
        <w:t xml:space="preserve"> แล้วจะมีความสุขทั้งชาตินี้และภพหน้า</w:t>
      </w:r>
    </w:p>
    <w:p>
      <w:pPr>
        <w:pStyle w:val="Normal"/>
        <w:ind w:firstLine="720"/>
        <w:jc w:val="distribute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firstLine="720"/>
        <w:jc w:val="right"/>
        <w:rPr/>
      </w:pPr>
      <w:r>
        <w:rPr>
          <w:b/>
        </w:rPr>
        <w:t xml:space="preserve">30 </w:t>
      </w:r>
      <w:r>
        <w:rPr>
          <w:b/>
          <w:b/>
        </w:rPr>
        <w:t xml:space="preserve">ตุลาคม </w:t>
      </w:r>
      <w:r>
        <w:rPr>
          <w:b/>
        </w:rPr>
        <w:t>2546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14:00Z</dcterms:created>
  <dc:creator> </dc:creator>
  <dc:description/>
  <dc:language>en-US</dc:language>
  <cp:lastModifiedBy> </cp:lastModifiedBy>
  <cp:lastPrinted>2003-10-30T13:20:00Z</cp:lastPrinted>
  <dcterms:modified xsi:type="dcterms:W3CDTF">2003-10-30T06:24:00Z</dcterms:modified>
  <cp:revision>15</cp:revision>
  <dc:subject/>
  <dc:title>เผาศพหรือเผาผี</dc:title>
</cp:coreProperties>
</file>